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1"/>
        <w:gridCol w:w="6809"/>
      </w:tblGrid>
      <w:tr>
        <w:trPr/>
        <w:tc>
          <w:tcPr>
            <w:tcW w:w="93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STRY OF ENERGY, COMMERCE AND INDUSTRY DEPARTMENT OF REGISTRAR OF COMPANIES AND INTELLECTUAL PROP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27 NICOSIA</w:t>
            </w:r>
          </w:p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</w:rPr>
              <w:t>Tel. 22404372, -472 Fax 224043</w:t>
            </w:r>
            <w:r>
              <w:rPr>
                <w:rFonts w:cs="Arial" w:ascii="Arial" w:hAnsi="Arial"/>
                <w:b/>
                <w:lang w:val="el-GR"/>
              </w:rPr>
              <w:t>36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’s Nam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./Fax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20"/>
                <w:tab w:val="right" w:pos="659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APPLICATION FOR APPROVAL/CHANGE OF NA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ELERATION YES / N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inform me as to whether the following name is approved for the registration of a Company/Partnership/Business Name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192" w:leader="none"/>
              </w:tabs>
              <w:spacing w:before="120" w:after="12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3078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2692" w:leader="none"/>
              </w:tabs>
              <w:spacing w:before="60" w:after="6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828040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65.2pt" to="175.85pt,65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Signature of Applicant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7"/>
        <w:gridCol w:w="8435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6360</wp:posOffset>
                      </wp:positionV>
                      <wp:extent cx="590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6.8pt" to="459.95pt,-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GB"/>
              </w:rPr>
              <w:t>A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/>
            </w:pPr>
            <w:r>
              <w:rPr>
                <w:rFonts w:cs="Arial" w:ascii="Arial" w:hAnsi="Arial"/>
              </w:rPr>
              <w:t>Nature of Business</w:t>
            </w:r>
            <w:r>
              <w:rPr>
                <w:rFonts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u w:val="dotted"/>
                <w:lang w:val="en-GB"/>
              </w:rPr>
            </w:pPr>
            <w:r>
              <w:rPr>
                <w:rFonts w:cs="Arial" w:ascii="Arial" w:hAnsi="Arial"/>
                <w:b/>
                <w:u w:val="dotted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/>
            </w:pPr>
            <w:r>
              <w:rPr>
                <w:rFonts w:cs="Arial" w:ascii="Arial" w:hAnsi="Arial"/>
              </w:rPr>
              <w:t>Meaning of words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u w:val="dotted"/>
                <w:lang w:val="en-GB"/>
              </w:rPr>
            </w:pPr>
            <w:r>
              <w:rPr>
                <w:rFonts w:cs="Arial" w:ascii="Arial" w:hAnsi="Arial"/>
                <w:b/>
                <w:u w:val="dotted"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s of Directors or Partners 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tabs>
                <w:tab w:val="clear" w:pos="720"/>
                <w:tab w:val="right" w:pos="8153" w:leader="none"/>
              </w:tabs>
              <w:spacing w:before="80" w:after="8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.</w:t>
            </w:r>
          </w:p>
        </w:tc>
        <w:tc>
          <w:tcPr>
            <w:tcW w:w="885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produce consent of Company or Trade Mark, if applicable.</w:t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0015</wp:posOffset>
                </wp:positionV>
                <wp:extent cx="603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45pt" to="46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or Official Us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GB"/>
        </w:rPr>
      </w:pPr>
      <w:r>
        <w:rPr>
          <w:rFonts w:cs="Arial" w:ascii="Arial" w:hAnsi="Arial"/>
          <w:b/>
          <w:sz w:val="10"/>
          <w:szCs w:val="10"/>
          <w:u w:val="single"/>
          <w:lang w:val="en-GB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01"/>
        <w:gridCol w:w="236"/>
        <w:gridCol w:w="3"/>
        <w:gridCol w:w="1660"/>
        <w:gridCol w:w="270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milar or Identical Nam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de Mark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492" w:leader="none"/>
              </w:tabs>
              <w:spacing w:before="80" w:after="80"/>
              <w:rPr>
                <w:rFonts w:ascii="Arial" w:hAnsi="Arial" w:cs="Arial"/>
                <w:u w:val="dotted"/>
                <w:lang w:val="en-GB"/>
              </w:rPr>
            </w:pPr>
            <w:r>
              <w:rPr>
                <w:rFonts w:cs="Arial" w:ascii="Arial" w:hAnsi="Arial"/>
                <w:u w:val="dotted"/>
                <w:lang w:val="en-GB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…………………………… Approved/Rejected – Questionnaire/General/Similarity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51765</wp:posOffset>
                </wp:positionV>
                <wp:extent cx="584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95pt" to="45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…………… the applicant’s account was debited …..…….   Signature ……….……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ed ………………………………………………………….....  Signature ……………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2021</w:t>
      </w:r>
    </w:p>
    <w:sectPr>
      <w:type w:val="nextPage"/>
      <w:pgSz w:w="11906" w:h="16838"/>
      <w:pgMar w:left="1418" w:right="1418" w:gutter="0" w:header="0" w:top="54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6:00Z</dcterms:created>
  <dc:creator> </dc:creator>
  <dc:description/>
  <cp:keywords/>
  <dc:language>en-US</dc:language>
  <cp:lastModifiedBy>ipapadamou</cp:lastModifiedBy>
  <cp:lastPrinted>2017-11-09T11:01:00Z</cp:lastPrinted>
  <dcterms:modified xsi:type="dcterms:W3CDTF">2021-11-03T11:44:00Z</dcterms:modified>
  <cp:revision>11</cp:revision>
  <dc:subject/>
  <dc:title>Applicant’s Name</dc:title>
</cp:coreProperties>
</file>