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ΥΠΟΥΡΓΕΙΟ ΕΝΕΡΓΕΙΑΣ, ΕΜΠΟΡΙΟΥ </w:t>
      </w:r>
      <w:r>
        <w:rPr>
          <w:rFonts w:cs="Arial" w:ascii="Arial" w:hAnsi="Arial"/>
          <w:b/>
          <w:sz w:val="28"/>
          <w:szCs w:val="28"/>
        </w:rPr>
        <w:t>KAI</w:t>
      </w:r>
      <w:r>
        <w:rPr>
          <w:rFonts w:cs="Arial" w:ascii="Arial" w:hAnsi="Arial"/>
          <w:b/>
          <w:sz w:val="28"/>
          <w:szCs w:val="28"/>
          <w:lang w:val="el-GR"/>
        </w:rPr>
        <w:t xml:space="preserve"> ΒΙΟΜΗΧΑΝΙΑ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ΤΜΗΜΑ ΕΦΟΡΟΥ ΕΤΑΙΡΕΙΩΝ ΚΑΙ ΕΠΙΣΗΜΟΥ ΠΑΡΑΛΗΠΤ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 xml:space="preserve">1427 </w:t>
      </w:r>
      <w:r>
        <w:rPr>
          <w:rFonts w:cs="Arial" w:ascii="Arial" w:hAnsi="Arial"/>
          <w:b/>
          <w:sz w:val="28"/>
          <w:szCs w:val="28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ηλ. 22404318   Φαξ.  2240438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"/>
        <w:gridCol w:w="7134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ξ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.Ταχυδ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ΡΩΤΗΜΑΤΟΛΟΓΙΟ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περί Εταιρειών Νόμος, Κεφ. 113, ΄Αρθρο 18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el-GR"/>
        </w:rPr>
        <w:t>.…………………………….….. (Προταθείσα Εταιρεία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φερόμενοι στην αίτηση σας ημερ. …………………………….. για έγκριση του πιο πάνω ονόματος παρακαλούμε όπως συμπληρώσετε και μας στείλετε τις πιο κάτω πληροφορίες προτού αποφασισθεί η αίτησή σας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78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4.95pt,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00"/>
      </w:tblGrid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ποσό του ονομαστικού κεφαλαίου με το οποίο προτίθεσθε να εγγράψετε την εταιρεία:</w:t>
            </w:r>
          </w:p>
          <w:p>
            <w:pPr>
              <w:pStyle w:val="Normal"/>
              <w:tabs>
                <w:tab w:val="clear" w:pos="720"/>
                <w:tab w:val="right" w:pos="84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8492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ς κύριους σκοπού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επτομέρειες για οποιαδήποτε υπάρχουσα επιχείρηση η οποία θα αποκτηθεί: </w:t>
            </w: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ην περιοχή στην οποία θα διεξάγει εργασία: </w:t>
            </w: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α ονόματα, τις διευθύνσεις και υπηκοότητα των μετόχων: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α ονόματα, τις διευθύνσεις και υπηκοότητα των διευθυντών: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λόγο ή τους λόγους για την επιλογή του ειδικού τούτου ονόματος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ποιαδήποτε άλλη μαρτυρία που να δικαιολογεί τη χρήση του ονόματος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΄Υπαρξη εταιρείας του εξωτερικού  – Σχέση/Συγκατάθεση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493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΄Υπαρξη προηγούμενης Εμπ. Επωνυμίας, Συνεταιρισμού ή άλλης εταιρείας περιορισμένης ευθύνης: </w:t>
            </w: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dotted"/>
                <w:lang w:val="el-GR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right" w:pos="8392" w:leader="none"/>
              </w:tabs>
              <w:spacing w:before="20" w:after="20"/>
              <w:jc w:val="both"/>
              <w:rPr>
                <w:rFonts w:ascii="Arial" w:hAnsi="Arial" w:cs="Arial"/>
                <w:sz w:val="22"/>
                <w:szCs w:val="22"/>
                <w:u w:val="dotted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  <w:lang w:val="el-G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Αντίγραφο του Ιδρυτικού Εγγράφου πρέπει επίσης να υποβληθεί εάν τούτο είναι έτοιμο. Επισύρεται η προσοχή σας στις επισυνημμένες σημειώσεις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l-GR"/>
        </w:rPr>
        <w:t>ΣΗΜΕΙΩΣΕΙΣ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u w:val="single"/>
          <w:lang w:val="el-GR"/>
        </w:rPr>
        <w:t>ΟΝΟΜΑΤΑ ΕΤΑΙΡΕΙΩΝ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άρθρο 18 του περί Εταιρειών Νόμου Κεφ. 113, προνοεί ότι καμία</w:t>
      </w:r>
      <w:r>
        <w:rPr>
          <w:rFonts w:cs="Arial" w:ascii="Arial" w:hAnsi="Arial"/>
          <w:i/>
          <w:sz w:val="22"/>
          <w:szCs w:val="22"/>
          <w:lang w:val="el-GR"/>
        </w:rPr>
        <w:t xml:space="preserve"> εταιρεία δεν εγγράφεται με όνομα το οποίο κρίνεται ανεπιθύμητο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ακόλουθες σημειώσεις δίδονται για καθοδήγηση του κοινού αν και αυτές δεν εξαντλούν το όλο θέμ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΄Ενα όνομα δεν γίνεται αποδεκτό αν τούτο είναι παραπλανητικό.  Αν για παράδειγμα, το όνομα υποδηλεί ότι μια εταιρεία με περιορισμένους πόρους διεξάγει εργασία σε μεγάλη κλίμακα ή επί ευρείας περι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lang w:val="el-GR"/>
        </w:rPr>
        <w:t xml:space="preserve">Μόνο σε ειδικές περιπτώσεις για βάσιμους λόγους και με όρους θα επιτρέπονται ονόματα που περιλαμβάνουν οποιαδήποτε από τις ακόλουθες λέξεις: ΕΘΝΙΚΟΣ, ΔΙΕΘΝΗΣ, ΔΗΜΟΚΡΑΤΙΑ, ΕΥΡΩΠΑΪΚΗ ΕΝΩΣΗ, ΕΥΡΩΠΗ, </w:t>
      </w:r>
      <w:r>
        <w:rPr>
          <w:rFonts w:cs="Arial" w:ascii="Arial" w:hAnsi="Arial"/>
        </w:rPr>
        <w:t>EURO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ονόματα δεν πρέπει να περιλαμβάνουν τη λέξη ΣΥΝΕΤΑΙΡΙΣΜΟΣ ή τις λέξεις ΔΗΜΟΤΙΚΟΣ, ΠΡΟΝΟΜΙΟΥΧΟΣ, ΑΝΑΓΝΩΡΙΣΜΕΝΟΣ ή ΕΓΚΕΚΡΙΜΜΕΝ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όματα που περιλαμβάνουν κύριο όνομα που δεν είναι το μικρό όνομα και/ή το επίθετο ενός από τους διευθυντές ή μετόχους θα επιτρέπονται μόνο εφόσον συντρέχουν βάσιμοι λόγοι για την αποδοχή 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lang w:val="el-GR"/>
        </w:rPr>
        <w:t xml:space="preserve">Ονόματα που περιλαμβάνουν τις ακόλουθες λέξεις θα επιτρέπονται μόνο εφόσον οι περιστάσεις το δικαιολογούν: Τράπεζα, Τραπεζικός, Επένδυση, </w:t>
      </w:r>
      <w:r>
        <w:rPr>
          <w:rFonts w:cs="Arial" w:ascii="Arial" w:hAnsi="Arial"/>
        </w:rPr>
        <w:t>Trust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Insurance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Broker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120" w:after="1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΄Ονομα παραπλήσιο ονόματος υφιστάμενης εταιρείας (οργανισμού) δεν γίνεται αποδεκτό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sectPr>
      <w:type w:val="nextPage"/>
      <w:pgSz w:w="11906" w:h="16838"/>
      <w:pgMar w:left="1440" w:right="1440" w:gutter="0" w:header="0" w:top="543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5:00Z</dcterms:created>
  <dc:creator> </dc:creator>
  <dc:description/>
  <cp:keywords/>
  <dc:language>en-US</dc:language>
  <cp:lastModifiedBy>ipapadamou</cp:lastModifiedBy>
  <cp:lastPrinted>2007-05-25T11:51:00Z</cp:lastPrinted>
  <dcterms:modified xsi:type="dcterms:W3CDTF">2021-06-14T12:27:00Z</dcterms:modified>
  <cp:revision>11</cp:revision>
  <dc:subject/>
  <dc:title>MINISTRY OF COMMERCE, INDUSTRY AND TOURISM</dc:title>
</cp:coreProperties>
</file>