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REGISTRAR OF COMPANIES AND INTELLECTUAL PROP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PPLICATION FOR BENEFICIAL OWNERSHIP REPOR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A LEGAL ENT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60"/>
        <w:gridCol w:w="2540"/>
        <w:gridCol w:w="24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pplicant’s Name and </w:t>
            </w:r>
            <w:r>
              <w:rPr>
                <w:b/>
                <w:sz w:val="26"/>
                <w:szCs w:val="26"/>
                <w:lang w:val="en-GB"/>
              </w:rPr>
              <w:t xml:space="preserve">Correspondence </w:t>
            </w:r>
            <w:r>
              <w:rPr>
                <w:b/>
                <w:sz w:val="26"/>
                <w:szCs w:val="26"/>
              </w:rPr>
              <w:t>Addres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(</w:t>
            </w:r>
            <w:r>
              <w:rPr>
                <w:color w:val="FF0000"/>
              </w:rPr>
              <w:t>MANDATORY</w:t>
            </w:r>
            <w:r>
              <w:rPr/>
              <w:t>)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3524"/>
        <w:gridCol w:w="1130"/>
        <w:gridCol w:w="1158"/>
        <w:gridCol w:w="2514"/>
      </w:tblGrid>
      <w:tr>
        <w:trPr>
          <w:trHeight w:val="110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PORT OF BENEFICIAL OWNERSHI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S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TION NUMB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AL ENTITY’S 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IS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</w:tblGrid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ial Use</w:t>
            </w:r>
          </w:p>
          <w:p>
            <w:pPr>
              <w:pStyle w:val="Normal"/>
              <w:rPr/>
            </w:pPr>
            <w:r>
              <w:rPr/>
              <w:t>Date of Exa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Examine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anc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  <w:t>*   Declare the email address of the person to whom the  report will be s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ote:</w:t>
      </w:r>
      <w:r>
        <w:rPr>
          <w:i/>
        </w:rPr>
        <w:t xml:space="preserve"> It is clarified that the fee of €3.50 is paid for each entity. In the event that the report requested in both Greek and English language is for the same entity, the fee is €7.00.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5:00Z</dcterms:created>
  <dc:creator>irene papadamou</dc:creator>
  <dc:description/>
  <cp:keywords/>
  <dc:language>en-US</dc:language>
  <cp:lastModifiedBy>Maria  Hadjiconstanti</cp:lastModifiedBy>
  <cp:lastPrinted>2008-01-03T11:19:00Z</cp:lastPrinted>
  <dcterms:modified xsi:type="dcterms:W3CDTF">2022-07-29T07:45:00Z</dcterms:modified>
  <cp:revision>2</cp:revision>
  <dc:subject/>
  <dc:title>ΑΙΤΗΣΗ ΓΙΑ ΕΚΔΟΣΗ ΠΙΣΤΟΠΟΙΗΜΕΝΩΝ ΑΝΤΙΓΡΑΦΩΝ ΕΤΑΙΡΕΙΩΝ</dc:title>
</cp:coreProperties>
</file>